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u w:val="single"/>
        </w:rPr>
      </w:pPr>
      <w:r>
        <w:rPr>
          <w:rFonts w:cs="Arial" w:ascii="Arial" w:hAnsi="Arial"/>
          <w:b/>
          <w:i/>
          <w:iCs/>
          <w:sz w:val="36"/>
          <w:u w:val="single"/>
        </w:rPr>
        <w:t>LIFTING EQUIP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u w:val="single"/>
        </w:rPr>
      </w:pPr>
      <w:r>
        <w:rPr>
          <w:rFonts w:cs="Arial" w:ascii="Arial" w:hAnsi="Arial"/>
          <w:b/>
          <w:i/>
          <w:i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CRANES</w:t>
      </w:r>
      <w:r>
        <w:rPr>
          <w:rFonts w:cs="Arial" w:ascii="Arial" w:hAnsi="Arial"/>
          <w:b/>
          <w:i/>
          <w:i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WINCH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le Girder Cranes</w:t>
        <w:tab/>
        <w:tab/>
        <w:tab/>
        <w:tab/>
        <w:t>Manual Win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Girder Cranes</w:t>
        <w:tab/>
        <w:tab/>
        <w:tab/>
        <w:tab/>
        <w:t xml:space="preserve">Air, Hydraulic &amp; Electric Worm-Ge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-Slung Girder Cranes</w:t>
        <w:tab/>
        <w:tab/>
        <w:tab/>
        <w:t>Air, Hydraulic &amp; Electric Win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mn Mounted Jib Cranes</w:t>
        <w:tab/>
        <w:tab/>
        <w:tab/>
        <w:t>Manri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bs &amp; Gantr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HOISTS</w:t>
      </w:r>
      <w:r>
        <w:rPr>
          <w:rFonts w:cs="Arial" w:ascii="Arial" w:hAnsi="Arial"/>
          <w:b/>
          <w:i/>
          <w:iCs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JACK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Chain Hoists</w:t>
        <w:tab/>
        <w:tab/>
        <w:tab/>
        <w:tab/>
        <w:t>Locomotive Ja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ombined Hoist &amp; Trolley</w:t>
        <w:tab/>
        <w:tab/>
        <w:tab/>
        <w:tab/>
        <w:t>Hydraulic Ja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h &amp; Geared Tro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r Ho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 Headroom Combined Ho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PR Ultra Low Headroom Hoi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ELECTRIC HOISTS</w:t>
      </w:r>
      <w:r>
        <w:rPr>
          <w:rFonts w:cs="Arial" w:ascii="Arial" w:hAnsi="Arial"/>
          <w:b/>
          <w:i/>
          <w:iCs/>
          <w:sz w:val="28"/>
        </w:rPr>
        <w:tab/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MISCELLANEO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 Travel Wire Rope Hoists</w:t>
        <w:tab/>
        <w:tab/>
        <w:tab/>
        <w:t>Lifting Clamps (Beam; Girde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 Travel Wire Rope Crabs</w:t>
        <w:tab/>
        <w:tab/>
        <w:tab/>
        <w:t>Horizontal; Vertica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 Chain Hoists</w:t>
        <w:tab/>
        <w:tab/>
        <w:tab/>
        <w:tab/>
        <w:t>Chain Sl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 Hoists</w:t>
        <w:tab/>
        <w:tab/>
        <w:tab/>
        <w:tab/>
        <w:tab/>
        <w:t>Wire Rope Sl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 Low Headroom Hoists</w:t>
        <w:tab/>
        <w:tab/>
        <w:tab/>
        <w:t>Belt Sl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ge Capacity Electric Chain Hoists</w:t>
        <w:tab/>
        <w:tab/>
        <w:t>Eyeb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urn Buckl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NEUMATIC HOISTS</w:t>
      </w:r>
      <w:r>
        <w:rPr>
          <w:rFonts w:cs="Arial" w:ascii="Arial" w:hAnsi="Arial"/>
          <w:sz w:val="24"/>
        </w:rPr>
        <w:tab/>
        <w:tab/>
        <w:tab/>
        <w:tab/>
        <w:t>Shackl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natch Blo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eumatic Hoists</w:t>
        <w:tab/>
        <w:tab/>
        <w:tab/>
        <w:tab/>
        <w:tab/>
        <w:t>Polypropylene Ro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 Headroom Pneumatic Hoists</w:t>
        <w:tab/>
        <w:tab/>
        <w:tab/>
        <w:t>Tir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ire Rope Gr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Lifting Magn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Lifting / Spreader Be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igging Loft Containers</w:t>
      </w:r>
    </w:p>
    <w:p>
      <w:pPr>
        <w:pStyle w:val="Normal"/>
        <w:ind w:left="43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dwise Safe Load Indic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rd Party Inspection &amp; Te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RANES, WINCHES AND HOISTS CAN BE MANUFACTURED  FOR USE IN HAZARDOUS ARE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u w:val="single"/>
        </w:rPr>
      </w:pPr>
      <w:r>
        <w:rPr>
          <w:rFonts w:cs="Arial" w:ascii="Arial" w:hAnsi="Arial"/>
          <w:b/>
          <w:i/>
          <w:iCs/>
          <w:sz w:val="36"/>
          <w:u w:val="single"/>
        </w:rPr>
        <w:t>MARINE EQUIP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CONTAINER &amp; TRAILER SECURING 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CONTAINER HANDLI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hing Turnbuckl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iner Lifting Frame – Manual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hing Tensione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iner Lifting Frame – Semi Auto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hing Road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ame Extension Uni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wistlocks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verheight Fram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cking Fitting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neral Cargo Fram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nguin Hook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iner Lift Hooks (Top &amp; Bottom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ck Insert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oe Fitting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>
                <w:bCs w:val="false"/>
              </w:rPr>
            </w:pPr>
            <w:r>
              <w:rPr/>
              <w:t>STEVEDORING EQUIPMEN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iner Seat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shing Terminal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oks &amp; Dog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lamp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pe Hook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verse Chock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re Rope Sling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ain Lashings &amp; Fitting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hain Slings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bbing Lashing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bbing Sling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iler Support Equipmen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eaders (General &amp; Vehicle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pe Block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u w:val="single"/>
              </w:rPr>
              <w:t>WINCH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am Clamp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k Lift Truck Attachmen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anual Winch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ir, Hydraulic &amp; Electric Worm-Gear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rPr/>
            </w:pPr>
            <w:r>
              <w:rPr/>
              <w:t>INSPECTION &amp; TESTIN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ir, Hydraulic &amp; Electric Winch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fe Boa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rPr/>
            </w:pPr>
            <w:r>
              <w:rPr/>
              <w:t>DECK &amp; JETTY EQUIPMEN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an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eneral Lifting Equipmen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oring Hook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tainer Handling Equipmen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llard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nde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ain Stopper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</w:r>
    </w:p>
    <w:p>
      <w:pPr>
        <w:pStyle w:val="TextBody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WELDING EQUIPMENT MMA, TIG, MI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  <w:t>PLUS CONSUMAB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6"/>
          <w:u w:val="single"/>
        </w:rPr>
      </w:pPr>
      <w:r>
        <w:rPr>
          <w:rFonts w:cs="Arial" w:ascii="Arial" w:hAnsi="Arial"/>
          <w:b/>
          <w:i/>
          <w:iCs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M.M.A.</w:t>
      </w:r>
      <w:r>
        <w:rPr>
          <w:rFonts w:cs="Arial" w:ascii="Arial" w:hAnsi="Arial"/>
          <w:b/>
          <w:i/>
          <w:iCs/>
          <w:sz w:val="28"/>
        </w:rPr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T.I.G.</w:t>
      </w:r>
      <w:r>
        <w:rPr>
          <w:rFonts w:cs="Arial" w:ascii="Arial" w:hAnsi="Arial"/>
          <w:b/>
          <w:i/>
          <w:iCs/>
          <w:sz w:val="28"/>
        </w:rPr>
        <w:tab/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M.I.G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Source</w:t>
        <w:tab/>
        <w:tab/>
        <w:t>Power Source</w:t>
        <w:tab/>
        <w:tab/>
        <w:t>Power Sour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ode Holder</w:t>
        <w:tab/>
        <w:tab/>
        <w:t>T.I.G. Unit</w:t>
        <w:tab/>
        <w:tab/>
        <w:tab/>
        <w:t>Wire Fee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ck Electrodes</w:t>
        <w:tab/>
        <w:tab/>
        <w:t>Remote Cable</w:t>
        <w:tab/>
        <w:tab/>
        <w:t>Remote 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te Control &amp; Cable</w:t>
        <w:tab/>
        <w:t>Remote Control &amp; Cable</w:t>
        <w:tab/>
        <w:t>Remote Control &amp; 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uts &amp; Tails</w:t>
        <w:tab/>
        <w:tab/>
        <w:tab/>
        <w:t>Nuts &amp; Tai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lear Braided Hose</w:t>
        <w:tab/>
        <w:tab/>
        <w:t>Clear Braided H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lowmeter</w:t>
        <w:tab/>
        <w:tab/>
        <w:tab/>
        <w:t>MIG Torch Assy</w:t>
      </w:r>
    </w:p>
    <w:p>
      <w:pPr>
        <w:pStyle w:val="Heading1"/>
        <w:rPr/>
      </w:pPr>
      <w:r>
        <w:rPr/>
        <w:tab/>
        <w:tab/>
        <w:tab/>
        <w:tab/>
        <w:t>Argon Regulator</w:t>
        <w:tab/>
        <w:tab/>
        <w:t>MIG Wire Sp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G Torch Assy</w:t>
        <w:tab/>
        <w:tab/>
        <w:t>Voltage Sensing Le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witch Lead Assy</w:t>
        <w:tab/>
        <w:tab/>
        <w:t>Solid MIG 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G Wire</w:t>
        <w:tab/>
        <w:tab/>
        <w:tab/>
        <w:t>Flux Cored 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ungstens</w:t>
        <w:tab/>
        <w:tab/>
        <w:tab/>
        <w:t>Metal Cored 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SEMI-AUTOMATIC</w:t>
      </w:r>
      <w:r>
        <w:rPr>
          <w:rFonts w:cs="Arial" w:ascii="Arial" w:hAnsi="Arial"/>
          <w:b/>
          <w:i/>
          <w:iCs/>
          <w:sz w:val="28"/>
        </w:rPr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GOUGING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 &amp; Stitch Welding Carriage</w:t>
        <w:tab/>
        <w:t>Arcair Gouging Tor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 Weld Carriage</w:t>
        <w:tab/>
        <w:tab/>
        <w:tab/>
        <w:t>Arcair Gouging Carb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ding Oscil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CONSUMABLES</w:t>
      </w:r>
      <w:r>
        <w:rPr>
          <w:rFonts w:cs="Arial" w:ascii="Arial" w:hAnsi="Arial"/>
          <w:b/>
          <w:i/>
          <w:iCs/>
          <w:sz w:val="28"/>
        </w:rPr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PROTEC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ding Cable</w:t>
        <w:tab/>
        <w:tab/>
        <w:tab/>
        <w:tab/>
        <w:t>Gloves, MMA, 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Connectors</w:t>
        <w:tab/>
        <w:tab/>
        <w:tab/>
        <w:tab/>
        <w:t>Apr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Lugs</w:t>
        <w:tab/>
        <w:tab/>
        <w:tab/>
        <w:tab/>
        <w:tab/>
        <w:t>Ho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pping Hammer</w:t>
        <w:tab/>
        <w:tab/>
        <w:tab/>
        <w:tab/>
        <w:t>Jacket</w:t>
      </w:r>
    </w:p>
    <w:p>
      <w:pPr>
        <w:pStyle w:val="Heading1"/>
        <w:rPr/>
      </w:pPr>
      <w:r>
        <w:rPr/>
        <w:t>Disolvo Dam</w:t>
        <w:tab/>
        <w:tab/>
        <w:tab/>
        <w:tab/>
        <w:tab/>
        <w:t>Sleeve Knee P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Pigs</w:t>
        <w:tab/>
        <w:tab/>
        <w:tab/>
        <w:tab/>
        <w:tab/>
        <w:t>Clear 1000 Hour Lens.</w:t>
      </w:r>
    </w:p>
    <w:p>
      <w:pPr>
        <w:pStyle w:val="Heading1"/>
        <w:rPr/>
      </w:pPr>
      <w:r>
        <w:rPr/>
        <w:t>Weld Gauges</w:t>
        <w:tab/>
        <w:tab/>
        <w:tab/>
        <w:tab/>
        <w:t>Shaded L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ns</w:t>
        <w:tab/>
        <w:tab/>
        <w:tab/>
        <w:tab/>
        <w:tab/>
        <w:tab/>
        <w:t>Welding Screen Lift Fro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vers</w:t>
        <w:tab/>
        <w:tab/>
        <w:tab/>
        <w:tab/>
        <w:tab/>
        <w:t>Safety Helmet / Welding Screen</w:t>
      </w:r>
    </w:p>
    <w:p>
      <w:pPr>
        <w:pStyle w:val="Normal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amic Backing Tiles</w:t>
        <w:tab/>
        <w:tab/>
        <w:tab/>
        <w:t>Covera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th Clamp</w:t>
        <w:tab/>
        <w:tab/>
        <w:tab/>
        <w:tab/>
        <w:tab/>
        <w:t>Safety Shoes / Boo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Welding Clamp</w:t>
        <w:tab/>
        <w:tab/>
        <w:tab/>
        <w:t>Ear Prot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me Extractor</w:t>
        <w:tab/>
        <w:tab/>
        <w:tab/>
        <w:tab/>
        <w:t>Eye Prot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-Spatter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Contour warp-around</w:t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STUD WELDING MACHINES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vomark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lestick</w:t>
        <w:tab/>
        <w:tab/>
        <w:tab/>
        <w:tab/>
        <w:tab/>
        <w:t>Studs 3mm - 25mm</w:t>
      </w:r>
    </w:p>
    <w:p>
      <w:pPr>
        <w:pStyle w:val="Normal"/>
        <w:rPr/>
      </w:pPr>
      <w:r>
        <w:rPr>
          <w:rFonts w:cs="Arial" w:ascii="Arial" w:hAnsi="Arial"/>
          <w:sz w:val="24"/>
        </w:rPr>
        <w:t>Chalk Sticks</w:t>
      </w: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sz w:val="24"/>
        </w:rPr>
        <w:t>Accessories for abo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  <w:t>GAS CUTTING EQUIP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6"/>
          <w:u w:val="single"/>
        </w:rPr>
      </w:pPr>
      <w:r>
        <w:rPr>
          <w:rFonts w:cs="Arial" w:ascii="Arial" w:hAnsi="Arial"/>
          <w:b/>
          <w:i/>
          <w:iCs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PORTABLE EQUIPMENT</w:t>
      </w:r>
      <w:r>
        <w:rPr>
          <w:rFonts w:cs="Arial" w:ascii="Arial" w:hAnsi="Arial"/>
          <w:b/>
          <w:i/>
          <w:iCs/>
          <w:sz w:val="28"/>
        </w:rPr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ACCESSORI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 Cutting Pipe Hole Machine</w:t>
        <w:tab/>
        <w:tab/>
        <w:t>Cutter T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 Straight Line &amp; Beveller</w:t>
        <w:tab/>
        <w:tab/>
        <w:t>Safety Coupl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 Shape Cutting Machine  </w:t>
        <w:tab/>
        <w:tab/>
        <w:t>Hose Check Valves</w:t>
      </w:r>
    </w:p>
    <w:p>
      <w:pPr>
        <w:pStyle w:val="Heading1"/>
        <w:rPr/>
      </w:pPr>
      <w:r>
        <w:rPr/>
        <w:t>Automatic Circle Cutting Machine</w:t>
        <w:tab/>
        <w:tab/>
        <w:tab/>
        <w:t>Flash Back Arres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 2D &amp; 3D Cutting Machine</w:t>
        <w:tab/>
        <w:tab/>
        <w:t>Regul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 ‘H’ Beam Cutting Machine</w:t>
        <w:tab/>
        <w:tab/>
        <w:t>Heating Nozz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 Pipe Cutting Machine </w:t>
        <w:tab/>
        <w:tab/>
        <w:tab/>
        <w:t>Torch Ligh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 Square Tube Cutting Machine</w:t>
        <w:tab/>
        <w:t>Tip Clea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Burning Hose Twin Line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FIXED EQUIPMENT</w:t>
      </w:r>
      <w:r>
        <w:rPr>
          <w:rFonts w:cs="Arial" w:ascii="Arial" w:hAnsi="Arial"/>
          <w:sz w:val="24"/>
        </w:rPr>
        <w:tab/>
        <w:tab/>
        <w:tab/>
        <w:tab/>
        <w:t>Burning Hose Single 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Specialized CNC Pipe Profiling Equipment</w:t>
        <w:tab/>
      </w:r>
      <w:r>
        <w:rPr>
          <w:rFonts w:cs="Arial" w:ascii="Arial" w:hAnsi="Arial"/>
          <w:b/>
          <w:i/>
          <w:iCs/>
          <w:sz w:val="28"/>
          <w:u w:val="single"/>
        </w:rPr>
        <w:t>PROT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ng Units * Optical * CNC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Welders Gloves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HAND HELD EQUIPMENT</w:t>
      </w:r>
      <w:r>
        <w:rPr>
          <w:rFonts w:cs="Arial" w:ascii="Arial" w:hAnsi="Arial"/>
          <w:sz w:val="24"/>
        </w:rPr>
        <w:tab/>
        <w:tab/>
        <w:tab/>
        <w:t>Burning Gog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pare Shaded L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 Burning Torches</w:t>
        <w:tab/>
        <w:tab/>
        <w:tab/>
        <w:tab/>
        <w:t>Mas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-Heat Torc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LD CUTTING EQUIP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ble Pipe Beveling Mach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Cutting Mach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e Beveling Mach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pe Fitter Squa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Sta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ge Facing Mach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 Alignment Clam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n Alignment Clam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e Expander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Tube Pulling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/>
          <w:b w:val="false"/>
          <w:bCs w:val="false"/>
          <w:sz w:val="32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  <w:t>POWER TOOLS - AIR or ELECTR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  <w:t>PLUS CONSUMAB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6"/>
          <w:u w:val="single"/>
        </w:rPr>
      </w:pPr>
      <w:r>
        <w:rPr>
          <w:rFonts w:cs="Arial" w:ascii="Arial" w:hAnsi="Arial"/>
          <w:b/>
          <w:i/>
          <w:iCs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GRINDERS - ANGLE</w:t>
      </w:r>
      <w:r>
        <w:rPr>
          <w:rFonts w:cs="Arial" w:ascii="Arial" w:hAnsi="Arial"/>
          <w:b/>
          <w:i/>
          <w:iCs/>
          <w:sz w:val="28"/>
        </w:rPr>
        <w:tab/>
        <w:tab/>
        <w:tab/>
        <w:tab/>
      </w:r>
      <w:r>
        <w:rPr>
          <w:rFonts w:cs="Arial" w:ascii="Arial" w:hAnsi="Arial"/>
          <w:b/>
          <w:i/>
          <w:iCs/>
          <w:sz w:val="28"/>
          <w:u w:val="single"/>
        </w:rPr>
        <w:t>ACCESSORI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s - Cutting / Grinding / Flap Discs</w:t>
        <w:tab/>
        <w:tab/>
        <w:t>Gog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e Brushes - Pipe Liner / Cup</w:t>
        <w:tab/>
        <w:tab/>
        <w:tab/>
        <w:t>Spare L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 Hose</w:t>
        <w:tab/>
        <w:tab/>
        <w:tab/>
        <w:tab/>
        <w:tab/>
        <w:tab/>
        <w:t>Grinding Sh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 Hose Couplings</w:t>
        <w:tab/>
        <w:tab/>
        <w:tab/>
        <w:tab/>
        <w:tab/>
        <w:t>Mask for Shi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r Hose Clamps</w:t>
        <w:tab/>
        <w:tab/>
        <w:tab/>
        <w:tab/>
        <w:tab/>
        <w:t>Work Glo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GRINDERS - PENC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ngsten Carbide Rotary Bur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ne Mounted Grinding Poi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p Whe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nted Wire Brush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WELD FLUX SCALER or NEEDLE SCAL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sels - Straight or Ang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eedle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type w:val="nextPage"/>
      <w:pgSz w:w="11906" w:h="16838"/>
      <w:pgMar w:left="1412" w:right="1412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FF9900"/>
      <w:sz w:val="1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fting sa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2:00Z</dcterms:created>
  <dc:creator>user</dc:creator>
  <dc:description/>
  <dc:language>en-US</dc:language>
  <cp:lastModifiedBy>alejo</cp:lastModifiedBy>
  <cp:lastPrinted>2004-11-02T13:20:00Z</cp:lastPrinted>
  <dcterms:modified xsi:type="dcterms:W3CDTF">2004-12-23T07:22:00Z</dcterms:modified>
  <cp:revision>2</cp:revision>
  <dc:subject/>
  <dc:title>LIFTING EQUIPMENT</dc:title>
</cp:coreProperties>
</file>