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90170</wp:posOffset>
                </wp:positionV>
                <wp:extent cx="3383280" cy="201168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01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4pt;margin-top:7.1pt;width:266.35pt;height:158.3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284353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RS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23.1pt;mso-wrap-distance-left:9.05pt;mso-wrap-distance-right:9.05pt;mso-wrap-distance-top:0pt;mso-wrap-distance-bottom:0pt;margin-top: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URS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4946650" cy="282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Technical Courses and IWCF/IADC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afety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Fire Fighting and STCW-95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Offshore Survival Cour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First Aid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Defensive Driving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Risk Management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222.6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Technical Courses and IWCF/IADC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Safety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Fire Fighting and STCW-95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Offshore Survival Cour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First Aid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Defensive Driving Co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Risk Managemen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RESERVOIR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mental of Reservoir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ed Reservoir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Reservoir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 Reservoir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oir Simulation (Part 1 &amp; 2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Stimulation Methods Acidizing and Hydraulic Fractu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ydraulic Fractu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il &amp; Gas Well Test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rn Well Testing Analysi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DRILLING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 Drilling Technolog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Drilling Principles and practic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lling optimisation and well plann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al Drill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izontal Drill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tilateral Technology of oil and gas well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ll String Design and Inspec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lling Fluids Training Progra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 Inspec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lling Technolog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ck Pipe &amp; Fishing Operation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PRODUCTION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face Production Oper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 Production Engineer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s Production Operation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dal System Analysis and Production Optimis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tion Logg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brication, Inspection, Repair and Testing of Pressure Vessel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 Plant Start-up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roleum Refinery Processing</w:t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COMPLETION &amp; WORKOVE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ion Design for New Well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izontal Completio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ion &amp; Workover Operation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GEOLOGY &amp; GEOPHYSIC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ehensive Geolog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ed Petroleum Geolog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 Well Logg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Hole Logg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ed Hole Loggi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ARTIFICIAL LIF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ficial Lift Method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ehensive Gas Lif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 Lift Operations &amp; Trouble-shoot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 Lift Design &amp; Optimiz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s Lift High Volume Produce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ctric Submersible Pump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m (Rod) Pumpi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DC/IWCF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IWCF Well Control (5 day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WCF Well Control (10 day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WCF Intervention Well Control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DC Well Cap – All level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COURS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sic Offshore Safety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Offshore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ined Space Entry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ling of Hazardous Material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ual Handling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affolding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mit to Wor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rasive Wheels Handling Power &amp; Hand Tool Safety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ise at Work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ctricity at Work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s Testing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fe Working Procedures &amp; Hand Tools Safety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kshop &amp; Warehouse Safety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mical Handling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 the Job Safety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ty Managemen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ory Managemen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upational Health &amp;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ergency Response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asuring HSE Performanc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ccupational Health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 Awareness &amp; Breathing Apparatu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ding Safety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ation Protection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&amp; Fire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bile Plant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fety Meetings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 Investigation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ory Safety Managemen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out &amp; Tagout Procedur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ty Inspection Technique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ctor Safet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zard Identification &amp; Control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olation Confirmation Certification Awarenes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out / Tagou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ned Inspection and Audi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paration of Plant for Maintenance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zard Identification &amp; Unsafe Act Audi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Fighting</w:t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Fire Extinguis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 Fire Figh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Fire Fighting (2 day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Fire Fighting (5 day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urized Gas Fire Figh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Marshall/Ward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Team Lea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/ Office Saf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Fighting &amp; First Ai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and Contro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icopter Fire Figh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icopter Rescue Fire Figh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Fire Fighting (10 day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CW 95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mentary First Ai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l Care On Board Ship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iciency in Survival Craft &amp; Rescue Boat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Survival Techniqu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Safety &amp; Social Responsibiliti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Prevention &amp; Fire Fighting (STCW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Fire Fighting (STCW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l First Aid Aboard Ship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SHORE SURVIVAL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 Survival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shore Survival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boat Coxwain (TEMPSC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icopter Underwater Escape Training (HUET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icopter Landing Officer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t Rescue Craf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252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O.S.I.E.T.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ID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Basic First Ai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First Ai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440" w:hanging="720"/>
        <w:rPr/>
      </w:pPr>
      <w:r>
        <w:rPr>
          <w:rFonts w:cs="Arial" w:ascii="Arial" w:hAnsi="Arial"/>
          <w:sz w:val="28"/>
        </w:rPr>
        <w:t>First Aid for 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IVE DRIVING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ne and Lifting Loose Gear Maintenance &amp; Inspec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klift Truck Safe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 Lifting Oper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ensive Driving (On Roa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ensive Driving (Off Road – Desert)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MANAGEMENT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 Investigation &amp; 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 Risk Assessment &amp; 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anced Risk Assessment &amp; Risk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 Investigation / Reporting.</w: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COURS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te Management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ironmental Awareness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ironmental Auditing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ction to Waste Management &amp; Pollution Control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ironmental Management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opre details conta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f Technical &amp; Safety Training Centre LL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O. Box: 251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u Dhab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.A.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00971 2 5541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00971 2 55417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GTSC Course Li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8</w:t>
      <w:tab/>
      <w:t>Updated: October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02:00Z</dcterms:created>
  <dc:creator>GTSC</dc:creator>
  <dc:description/>
  <dc:language>en-US</dc:language>
  <cp:lastModifiedBy>richard</cp:lastModifiedBy>
  <cp:lastPrinted>2003-12-15T10:17:00Z</cp:lastPrinted>
  <dcterms:modified xsi:type="dcterms:W3CDTF">2004-02-04T06:02:00Z</dcterms:modified>
  <cp:revision>2</cp:revision>
  <dc:subject/>
  <dc:title/>
</cp:coreProperties>
</file>