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hrain </w:t>
      </w:r>
    </w:p>
    <w:tbl>
      <w:tblPr>
        <w:tblW w:w="13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00"/>
        <w:gridCol w:w="2600"/>
        <w:gridCol w:w="1795"/>
        <w:gridCol w:w="1210"/>
        <w:gridCol w:w="251"/>
        <w:gridCol w:w="942"/>
      </w:tblGrid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Titl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nt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C Contractor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($M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Low Sulphur Diesel Project at Sitra Refinery</w:t>
              </w:r>
            </w:hyperlink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pco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chte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GC Corporation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Upgrade of Banagas LPG Process &amp; Storage Units</w:t>
              </w:r>
            </w:hyperlink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agas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ter Wheele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Gas Desulpurisation Project</w:t>
              </w:r>
            </w:hyperlink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pco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Petrochemical Complex at Sitra</w:t>
              </w:r>
            </w:hyperlink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pco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Gas Pipeline Rerouting Project - Phase 2</w:t>
              </w:r>
            </w:hyperlink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lf Ind. Investment Co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deco Ansari Consultant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tegrated Petrochemicals, Power &amp; Water Complex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wait Finance Hous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PipeLine%20Files%5CPipeline%20Files%202005%5C01_January%5CPROJECT%20UPDATE%5CFilenote%5CBOG002.rtf" TargetMode="External"/><Relationship Id="rId3" Type="http://schemas.openxmlformats.org/officeDocument/2006/relationships/hyperlink" Target="../../Z:%5CPipeLine%20Files%5CPipeline%20Files%202005%5C01_January%5CPROJECT%20UPDATE%5CFilenote%5CBOG010.rtf" TargetMode="External"/><Relationship Id="rId4" Type="http://schemas.openxmlformats.org/officeDocument/2006/relationships/hyperlink" Target="../../Z:%5CPipeLine%20Files%5CPipeline%20Files%202005%5C01_January%5CPROJECT%20UPDATE%5CFilenote%5CBOG011.rtf" TargetMode="External"/><Relationship Id="rId5" Type="http://schemas.openxmlformats.org/officeDocument/2006/relationships/hyperlink" Target="../../Z:%5CPipeLine%20Files%5CPipeline%20Files%202005%5C01_January%5CPROJECT%20UPDATE%5CFilenote%5CBIP011.rtf" TargetMode="External"/><Relationship Id="rId6" Type="http://schemas.openxmlformats.org/officeDocument/2006/relationships/hyperlink" Target="../../Z:%5CPipeLine%20Files%5CPipeline%20Files%202005%5C01_January%5CPROJECT%20UPDATE%5CFilenote%5CBP008.rt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18:00Z</dcterms:created>
  <dc:creator>alejo</dc:creator>
  <dc:description/>
  <dc:language>en-US</dc:language>
  <cp:lastModifiedBy>alejo</cp:lastModifiedBy>
  <dcterms:modified xsi:type="dcterms:W3CDTF">2005-01-17T07:20:00Z</dcterms:modified>
  <cp:revision>2</cp:revision>
  <dc:subject/>
  <dc:title>Bahrain </dc:title>
</cp:coreProperties>
</file>