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uwait </w:t>
      </w:r>
    </w:p>
    <w:tbl>
      <w:tblPr>
        <w:tblW w:w="1632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762"/>
        <w:gridCol w:w="2631"/>
        <w:gridCol w:w="3489"/>
        <w:gridCol w:w="1180"/>
        <w:gridCol w:w="1193"/>
      </w:tblGrid>
      <w:tr>
        <w:trPr>
          <w:trHeight w:val="266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nt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C Contract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($M)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s 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ct Kuwait Schem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Gas Booster station 131 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sons Engineering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amprogett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Gas Booster station 131-Phase II 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sons Engineering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amprogett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Gathering Center 15 &amp; Gas Booster station 130 Repair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 Engineering / UOP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 / SK Engineer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Gathering Center 24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sons Engineering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Kra' Al-Maru Discovery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3 Refineries Expansion &amp; Upgrade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ED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Fourth Refinery near Shuaiba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PC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E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Water Treatment Facilities at 3 Refineries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ineers India Limited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Gathering center 27 in Ahmadi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Debottlenecking at Mina Abdullah refinery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sons Engineering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rsen &amp; Toubr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Repair of Damaged Facilities at Rawdhtain 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sons Engineering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 / SK Engineer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Acid Gas Treatment Plant in Shuaiba Refinery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Storage Tanks &amp; Crude Oil Export Facilities 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sons Engineering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rofac Internationa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Mina Al Ahmadi Upgrades 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Medium Crude Processing Facilities Expansion at GC 28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Effluent Water Disposal - Phase 2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Flowlines in the Northern Oil Fields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bined Group Trading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South and South East Pipeline Replacement</w:t>
              </w:r>
            </w:hyperlink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sons Engineering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Qatar-Kuwait Gas Pipeline &amp; Receiving Station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stry of Oil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cht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Water &amp; Gas Pipelines in Ahmadi City 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O Internationa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GC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Carbon Anode Plant</w:t>
              </w:r>
            </w:hyperlink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lf Carbon Industries Co.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 Home Engineering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olidated Contractors Int'l Co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Ethylene Plant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Coke Calciation Plant at Shuaiba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CI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ugh Engineering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Shuaiba Aromatics Complex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 Systems / Flour Dani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Olefins II Project: Ethylene Package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C / Dow Chemical Co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Shuaiba Olefins Complex Offsites &amp; Utilities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C / Dow Chemical Co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Revamp of Atmospheric Residue Desulphurisation Unit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vron Lummus Globa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G Internationa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.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Ethane Recovery Expansion at Mina Al Ahmadi 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P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.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Telemetry System in Southern Oil Fields </w:t>
              </w:r>
            </w:hyperlink>
          </w:p>
        </w:tc>
        <w:tc>
          <w:tcPr>
            <w:tcW w:w="276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C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PipeLine%20Files%5CPipeline%20Files%202005%5C01_January%5CPROJECT%20UPDATE%5CFilenote%5CKOG008.rtf" TargetMode="External"/><Relationship Id="rId3" Type="http://schemas.openxmlformats.org/officeDocument/2006/relationships/hyperlink" Target="../../Z:%5CPipeLine%20Files%5CPipeline%20Files%202005%5C01_January%5CPROJECT%20UPDATE%5CFilenote%5CKOG009.rtf" TargetMode="External"/><Relationship Id="rId4" Type="http://schemas.openxmlformats.org/officeDocument/2006/relationships/hyperlink" Target="../../Z:%5CPipeLine%20Files%5CPipeline%20Files%202005%5C01_January%5CPROJECT%20UPDATE%5CFilenote%5CKOG010.rtf" TargetMode="External"/><Relationship Id="rId5" Type="http://schemas.openxmlformats.org/officeDocument/2006/relationships/hyperlink" Target="../../Z:%5CPipeLine%20Files%5CPipeline%20Files%202005%5C01_January%5CPROJECT%20UPDATE%5CFilenote%5CKOG012.rtf" TargetMode="External"/><Relationship Id="rId6" Type="http://schemas.openxmlformats.org/officeDocument/2006/relationships/hyperlink" Target="../../Z:%5CPipeLine%20Files%5CPipeline%20Files%202005%5C01_January%5CPROJECT%20UPDATE%5CFilenote%5CKOG013.rtf" TargetMode="External"/><Relationship Id="rId7" Type="http://schemas.openxmlformats.org/officeDocument/2006/relationships/hyperlink" Target="../../Z:%5CPipeLine%20Files%5CPipeline%20Files%202005%5C01_January%5CPROJECT%20UPDATE%5CFilenote%5CKOG017.rtf" TargetMode="External"/><Relationship Id="rId8" Type="http://schemas.openxmlformats.org/officeDocument/2006/relationships/hyperlink" Target="../../Z:%5CPipeLine%20Files%5CPipeline%20Files%202005%5C01_January%5CPROJECT%20UPDATE%5CFilenote%5CKOG018.rtf" TargetMode="External"/><Relationship Id="rId9" Type="http://schemas.openxmlformats.org/officeDocument/2006/relationships/hyperlink" Target="../../Z:%5CPipeLine%20Files%5CPipeline%20Files%202005%5C01_January%5CPROJECT%20UPDATE%5CFilenote%5CKOG021.rtf" TargetMode="External"/><Relationship Id="rId10" Type="http://schemas.openxmlformats.org/officeDocument/2006/relationships/hyperlink" Target="../../Z:%5CPipeLine%20Files%5CPipeline%20Files%202005%5C01_January%5CPROJECT%20UPDATE%5CFilenote%5CKOG022.rtf" TargetMode="External"/><Relationship Id="rId11" Type="http://schemas.openxmlformats.org/officeDocument/2006/relationships/hyperlink" Target="../../Z:%5CPipeLine%20Files%5CPipeline%20Files%202005%5C01_January%5CPROJECT%20UPDATE%5CFilenote%5CKOG027.rtf" TargetMode="External"/><Relationship Id="rId12" Type="http://schemas.openxmlformats.org/officeDocument/2006/relationships/hyperlink" Target="../../Z:%5CPipeLine%20Files%5CPipeline%20Files%202005%5C01_January%5CPROJECT%20UPDATE%5CFilenote%5CKOG030.rtf" TargetMode="External"/><Relationship Id="rId13" Type="http://schemas.openxmlformats.org/officeDocument/2006/relationships/hyperlink" Target="../../Z:%5CPipeLine%20Files%5CPipeline%20Files%202005%5C01_January%5CPROJECT%20UPDATE%5CFilenote%5CKOG031.rtf" TargetMode="External"/><Relationship Id="rId14" Type="http://schemas.openxmlformats.org/officeDocument/2006/relationships/hyperlink" Target="../../Z:%5CPipeLine%20Files%5CPipeline%20Files%202005%5C01_January%5CPROJECT%20UPDATE%5CFilenote%5CKOG032.rtf" TargetMode="External"/><Relationship Id="rId15" Type="http://schemas.openxmlformats.org/officeDocument/2006/relationships/hyperlink" Target="../../Z:%5CPipeLine%20Files%5CPipeline%20Files%202005%5C01_January%5CPROJECT%20UPDATE%5CFilenote%5CKOG033.rtf" TargetMode="External"/><Relationship Id="rId16" Type="http://schemas.openxmlformats.org/officeDocument/2006/relationships/hyperlink" Target="../../Z:%5CPipeLine%20Files%5CPipeline%20Files%202005%5C01_January%5CPROJECT%20UPDATE%5CFilenote%5CKOG034.rtf" TargetMode="External"/><Relationship Id="rId17" Type="http://schemas.openxmlformats.org/officeDocument/2006/relationships/hyperlink" Target="../../Z:%5CPipeLine%20Files%5CPipeline%20Files%202005%5C01_January%5CPROJECT%20UPDATE%5CFilenote%5CKOG035.rtf" TargetMode="External"/><Relationship Id="rId18" Type="http://schemas.openxmlformats.org/officeDocument/2006/relationships/hyperlink" Target="../../Z:%5CPipeLine%20Files%5CPipeline%20Files%202005%5C01_January%5CPROJECT%20UPDATE%5CFilenote%5CKP007.rtf" TargetMode="External"/><Relationship Id="rId19" Type="http://schemas.openxmlformats.org/officeDocument/2006/relationships/hyperlink" Target="../../Z:%5CPipeLine%20Files%5CPipeline%20Files%202005%5C01_January%5CPROJECT%20UPDATE%5CFilenote%5CKP013.rtf" TargetMode="External"/><Relationship Id="rId20" Type="http://schemas.openxmlformats.org/officeDocument/2006/relationships/hyperlink" Target="../../Z:%5CPipeLine%20Files%5CPipeline%20Files%202005%5C01_January%5CPROJECT%20UPDATE%5CFilenote%5CKP004.rtf" TargetMode="External"/><Relationship Id="rId21" Type="http://schemas.openxmlformats.org/officeDocument/2006/relationships/hyperlink" Target="../../Z:%5CPipeLine%20Files%5CPipeline%20Files%202005%5C01_January%5CPROJECT%20UPDATE%5CFilenote%5CKP008.rtf" TargetMode="External"/><Relationship Id="rId22" Type="http://schemas.openxmlformats.org/officeDocument/2006/relationships/hyperlink" Target="../../Z:%5CPipeLine%20Files%5CPipeline%20Files%202005%5C01_January%5CPROJECT%20UPDATE%5CFilenote%5CKIP001.rtf" TargetMode="External"/><Relationship Id="rId23" Type="http://schemas.openxmlformats.org/officeDocument/2006/relationships/hyperlink" Target="../../Z:%5CPipeLine%20Files%5CPipeline%20Files%202005%5C01_January%5CPROJECT%20UPDATE%5CFilenote%5CKIP002.rtf" TargetMode="External"/><Relationship Id="rId24" Type="http://schemas.openxmlformats.org/officeDocument/2006/relationships/hyperlink" Target="../../Z:%5CPipeLine%20Files%5CPipeline%20Files%202005%5C01_January%5CPROJECT%20UPDATE%5CFilenote%5CKIP006.rtf" TargetMode="External"/><Relationship Id="rId25" Type="http://schemas.openxmlformats.org/officeDocument/2006/relationships/hyperlink" Target="../../Z:%5CPipeLine%20Files%5CPipeline%20Files%202005%5C01_January%5CPROJECT%20UPDATE%5CFilenote%5CKIP011.rtf" TargetMode="External"/><Relationship Id="rId26" Type="http://schemas.openxmlformats.org/officeDocument/2006/relationships/hyperlink" Target="../../Z:%5CPipeLine%20Files%5CPipeline%20Files%202005%5C01_January%5CPROJECT%20UPDATE%5CFilenote%5CKIP012.rtf" TargetMode="External"/><Relationship Id="rId27" Type="http://schemas.openxmlformats.org/officeDocument/2006/relationships/hyperlink" Target="../../Z:%5CPipeLine%20Files%5CPipeline%20Files%202005%5C01_January%5CPROJECT%20UPDATE%5CFilenote%5CKIP013.rtf" TargetMode="External"/><Relationship Id="rId28" Type="http://schemas.openxmlformats.org/officeDocument/2006/relationships/hyperlink" Target="../../Z:%5CPipeLine%20Files%5CPipeline%20Files%202005%5C01_January%5CPROJECT%20UPDATE%5CFilenote%5CKIP014.rtf" TargetMode="External"/><Relationship Id="rId29" Type="http://schemas.openxmlformats.org/officeDocument/2006/relationships/hyperlink" Target="../../Z:%5CPipeLine%20Files%5CPipeline%20Files%202005%5C01_January%5CPROJECT%20UPDATE%5CFilenote%5CKIP019.rtf" TargetMode="External"/><Relationship Id="rId30" Type="http://schemas.openxmlformats.org/officeDocument/2006/relationships/hyperlink" Target="../../Z:%5CPipeLine%20Files%5CPipeline%20Files%202005%5C01_January%5CPROJECT%20UPDATE%5CFilenote%5CKOG038.rt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22:00Z</dcterms:created>
  <dc:creator>alejo</dc:creator>
  <dc:description/>
  <dc:language>en-US</dc:language>
  <cp:lastModifiedBy>alejo</cp:lastModifiedBy>
  <dcterms:modified xsi:type="dcterms:W3CDTF">2005-01-17T07:21:00Z</dcterms:modified>
  <cp:revision>2</cp:revision>
  <dc:subject/>
  <dc:title>Kuwait </dc:title>
</cp:coreProperties>
</file>