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ted Arab Emirates</w:t>
      </w:r>
    </w:p>
    <w:tbl>
      <w:tblPr>
        <w:tblW w:w="16213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260"/>
        <w:gridCol w:w="2560"/>
        <w:gridCol w:w="3520"/>
        <w:gridCol w:w="1240"/>
        <w:gridCol w:w="1193"/>
      </w:tblGrid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itl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nt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C Contract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get ($M)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s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Khuff Gas Development (Phase II)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ma - Op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vaerner/John Brown 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B Lummus Globa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Upgrade and Maintenance of Oil Wells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CO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PCC / Corrpro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DCS Upgrade at Bu Hasa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S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rley Engineering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gelec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North East Abu Dhabi Oil Field Development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ip-Coflexip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ip / NPCC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Ruwais Refinery - ULG &amp; LSGO Plant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reer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chtel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ip / NPCC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Upgrading Of Bu Hasa Field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namprogetti/Technip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namprogetti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Dolphin Project-Ras Laffan to Taweelah Export Pipeline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L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alliburton KBR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ipem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Sulphur Recovery Upgrade Project in Das Island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GA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yoda Corporation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yoda Corporatio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/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Capacity Enhancement of LNG Line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GA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/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y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OGD-3/ AGD-2 Pack 2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S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chtel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chte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5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Sulphur Free Gas Oil Facility in Ruwais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reer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/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y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Gas Injection at Zakum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ma - Op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ip-Coflexip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llogg Brown &amp; Roo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Umm Shaif Gas Injection Facilities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ma - Op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rley Engineering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EED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Mozaics Project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d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stom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ensys/Honeywel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/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Asab and Shah Facilities Upgrade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ip-Coflexip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ip-Coflexip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New LPG Facility at Das Island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GA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yoda Corporation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EED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Bab Oil Field Development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ip-Coflexip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GC Corporatio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Gas Processing Facility in UAQ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lf Energy Company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ip/Kvaerner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C Bid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 xml:space="preserve">Debottlenecking of Crude Oil Processing 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ma - Op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bodin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y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Umm al Dalkh Offshore Development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d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PCC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/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EED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Bunduq Gas Re-Injection Platform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nduq Oil Company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rley / Perocon Arabia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rsen &amp; Toubr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.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Zakum Central Demothballing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ma - Op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ip-Coflexip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EED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DCS Upgrade at Bab and Asab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S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t MacDonald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C Bid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DCS Upgrade at Das Island Liquefaction Plant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GAS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neywell ME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neywell M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Bu Hasa Facilities Upgrade Project (HUP)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S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ip-Coflexip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rsen &amp; Toubr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 xml:space="preserve">Ethane Recovery Maximisation 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S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uor Daniel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our Danie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New LPG Tankage at Ruwais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S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/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y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Borouge Complex Expansion - Phase 3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H Polymers Company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5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ED Bid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Habshan Gas Complex Expansion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S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luor Daniel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C Bid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Asab Field Development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y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Sahil Phase-2 Development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ip-Coflexip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y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Hail Field Development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y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Gas Re-Injection Project at Habshan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reer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NC Lavalin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y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Inter Refineries Pipelines Project at Ruwais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reer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ineers India Limited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C Bid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New Sulphur Recovery Unit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kreer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 House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rsen &amp; Toubr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New Refinery in Fujairah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OL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t MacDonald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y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Huwaila Oil Field Development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CO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EED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Abu Dhabi Gas Grid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NOC Distribution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otah BC Gas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EED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CNG Plant in Abu Dhabi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NOC Distribution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C Gas International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C Gas Internationa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/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New Wells at Zakum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ma - Op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ED Bid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Sajja New Gas Processing Facilities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escent Petroleum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trofac / Worley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trofac Internationa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Upgrade of Sulphur Recovery Units at Habshan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S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CO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/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y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Jebel Ali - DIA Jet Fuel Pipeline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ra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t MacDonald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/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C Bid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Khubai-Margham Gas Pipeline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gham Dubai Est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sons Brinkerhoff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/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EED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 Hasa Gas Lift Projec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tt MacDonald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/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ED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Borouge Complex Expansion - Phase 2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H Polymers Company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imont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hnimon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LAB Plant in Jebel Ali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lab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bodin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co/Ballestr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ecut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Melamine Plant in Ruwais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NOC/Total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y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Jebel Dhanna Tank Farm Upgrade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CO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n Emirates Engineering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t Appoi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C Bid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u w:val="none"/>
                </w:rPr>
                <w:t>Expansion of Jebel Ali Condensate Refinery</w:t>
              </w:r>
            </w:hyperlink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OC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ster Wheeler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EED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PipeLine%20Files%5CPipeline%20Files%202005%5C01_January%5CPROJECT%20UPDATE%5CFilenote%5CUOG045.rtf" TargetMode="External"/><Relationship Id="rId3" Type="http://schemas.openxmlformats.org/officeDocument/2006/relationships/hyperlink" Target="../../Z:%5CPipeLine%20Files%5CPipeline%20Files%202005%5C01_January%5CPROJECT%20UPDATE%5CFilenote%5CUOG047.rtf" TargetMode="External"/><Relationship Id="rId4" Type="http://schemas.openxmlformats.org/officeDocument/2006/relationships/hyperlink" Target="../../Z:%5CPipeLine%20Files%5CPipeline%20Files%202005%5C01_January%5CPROJECT%20UPDATE%5CFilenote%5CUOG050.rtf" TargetMode="External"/><Relationship Id="rId5" Type="http://schemas.openxmlformats.org/officeDocument/2006/relationships/hyperlink" Target="../../Z:%5CPipeLine%20Files%5CPipeline%20Files%202005%5C01_January%5CPROJECT%20UPDATE%5CFilenote%5CUOG055.rtf" TargetMode="External"/><Relationship Id="rId6" Type="http://schemas.openxmlformats.org/officeDocument/2006/relationships/hyperlink" Target="../../Z:%5CPipeLine%20Files%5CPipeline%20Files%202005%5C01_January%5CPROJECT%20UPDATE%5CFilenote%5CUOG056.rtf" TargetMode="External"/><Relationship Id="rId7" Type="http://schemas.openxmlformats.org/officeDocument/2006/relationships/hyperlink" Target="../../Z:%5CPipeLine%20Files%5CPipeline%20Files%202005%5C01_January%5CPROJECT%20UPDATE%5CFilenote%5CUOG058.rtf" TargetMode="External"/><Relationship Id="rId8" Type="http://schemas.openxmlformats.org/officeDocument/2006/relationships/hyperlink" Target="../../Z:%5CPipeLine%20Files%5CPipeline%20Files%202005%5C01_January%5CPROJECT%20UPDATE%5CFilenote%5CUOG061.rtf" TargetMode="External"/><Relationship Id="rId9" Type="http://schemas.openxmlformats.org/officeDocument/2006/relationships/hyperlink" Target="../../Z:%5CPipeLine%20Files%5CPipeline%20Files%202005%5C01_January%5CPROJECT%20UPDATE%5CFilenote%5CUOG063.rtf" TargetMode="External"/><Relationship Id="rId10" Type="http://schemas.openxmlformats.org/officeDocument/2006/relationships/hyperlink" Target="../../Z:%5CPipeLine%20Files%5CPipeline%20Files%202005%5C01_January%5CPROJECT%20UPDATE%5CFilenote%5CUOG064.rtf" TargetMode="External"/><Relationship Id="rId11" Type="http://schemas.openxmlformats.org/officeDocument/2006/relationships/hyperlink" Target="../../Z:%5CPipeLine%20Files%5CPipeline%20Files%202005%5C01_January%5CPROJECT%20UPDATE%5CFilenote%5CUOG065.rtf" TargetMode="External"/><Relationship Id="rId12" Type="http://schemas.openxmlformats.org/officeDocument/2006/relationships/hyperlink" Target="../../Z:%5CPipeLine%20Files%5CPipeline%20Files%202005%5C01_January%5CPROJECT%20UPDATE%5CFilenote%5CUOG067.rtf" TargetMode="External"/><Relationship Id="rId13" Type="http://schemas.openxmlformats.org/officeDocument/2006/relationships/hyperlink" Target="../../Z:%5CPipeLine%20Files%5CPipeline%20Files%202005%5C01_January%5CPROJECT%20UPDATE%5CFilenote%5CUOG070.rtf" TargetMode="External"/><Relationship Id="rId14" Type="http://schemas.openxmlformats.org/officeDocument/2006/relationships/hyperlink" Target="../../Z:%5CPipeLine%20Files%5CPipeline%20Files%202005%5C01_January%5CPROJECT%20UPDATE%5CFilenote%5CUOG074.rtf" TargetMode="External"/><Relationship Id="rId15" Type="http://schemas.openxmlformats.org/officeDocument/2006/relationships/hyperlink" Target="../../Z:%5CPipeLine%20Files%5CPipeline%20Files%202005%5C01_January%5CPROJECT%20UPDATE%5CFilenote%5CUOG075.rtf" TargetMode="External"/><Relationship Id="rId16" Type="http://schemas.openxmlformats.org/officeDocument/2006/relationships/hyperlink" Target="../../Z:%5CPipeLine%20Files%5CPipeline%20Files%202005%5C01_January%5CPROJECT%20UPDATE%5CFilenote%5CUOG079.rtf" TargetMode="External"/><Relationship Id="rId17" Type="http://schemas.openxmlformats.org/officeDocument/2006/relationships/hyperlink" Target="../../Z:%5CPipeLine%20Files%5CPipeline%20Files%202005%5C01_January%5CPROJECT%20UPDATE%5CFilenote%5CUOG081.rtf" TargetMode="External"/><Relationship Id="rId18" Type="http://schemas.openxmlformats.org/officeDocument/2006/relationships/hyperlink" Target="../../Z:%5CPipeLine%20Files%5CPipeline%20Files%202005%5C01_January%5CPROJECT%20UPDATE%5CFilenote%5CUOG082.rtf" TargetMode="External"/><Relationship Id="rId19" Type="http://schemas.openxmlformats.org/officeDocument/2006/relationships/hyperlink" Target="../../Z:%5CPipeLine%20Files%5CPipeline%20Files%202005%5C01_January%5CPROJECT%20UPDATE%5CFilenote%5CUOG085.rtf" TargetMode="External"/><Relationship Id="rId20" Type="http://schemas.openxmlformats.org/officeDocument/2006/relationships/hyperlink" Target="../../Z:%5CPipeLine%20Files%5CPipeline%20Files%202005%5C01_January%5CPROJECT%20UPDATE%5CFilenote%5CUOG087.rtf" TargetMode="External"/><Relationship Id="rId21" Type="http://schemas.openxmlformats.org/officeDocument/2006/relationships/hyperlink" Target="../../Z:%5CPipeLine%20Files%5CPipeline%20Files%202005%5C01_January%5CPROJECT%20UPDATE%5CFilenote%5CUOG090.rtf" TargetMode="External"/><Relationship Id="rId22" Type="http://schemas.openxmlformats.org/officeDocument/2006/relationships/hyperlink" Target="../../Z:%5CPipeLine%20Files%5CPipeline%20Files%202005%5C01_January%5CPROJECT%20UPDATE%5CFilenote%5CUOG091.rtf" TargetMode="External"/><Relationship Id="rId23" Type="http://schemas.openxmlformats.org/officeDocument/2006/relationships/hyperlink" Target="../../Z:%5CPipeLine%20Files%5CPipeline%20Files%202005%5C01_January%5CPROJECT%20UPDATE%5CFilenote%5CUOG093.rtf" TargetMode="External"/><Relationship Id="rId24" Type="http://schemas.openxmlformats.org/officeDocument/2006/relationships/hyperlink" Target="../../Z:%5CPipeLine%20Files%5CPipeline%20Files%202005%5C01_January%5CPROJECT%20UPDATE%5CFilenote%5CUOG094.rtf" TargetMode="External"/><Relationship Id="rId25" Type="http://schemas.openxmlformats.org/officeDocument/2006/relationships/hyperlink" Target="../../Z:%5CPipeLine%20Files%5CPipeline%20Files%202005%5C01_January%5CPROJECT%20UPDATE%5CFilenote%5CUOG095.rtf" TargetMode="External"/><Relationship Id="rId26" Type="http://schemas.openxmlformats.org/officeDocument/2006/relationships/hyperlink" Target="../../Z:%5CPipeLine%20Files%5CPipeline%20Files%202005%5C01_January%5CPROJECT%20UPDATE%5CFilenote%5CUOG096.rtf" TargetMode="External"/><Relationship Id="rId27" Type="http://schemas.openxmlformats.org/officeDocument/2006/relationships/hyperlink" Target="../../Z:%5CPipeLine%20Files%5CPipeline%20Files%202005%5C01_January%5CPROJECT%20UPDATE%5CFilenote%5CUOG097.rtf" TargetMode="External"/><Relationship Id="rId28" Type="http://schemas.openxmlformats.org/officeDocument/2006/relationships/hyperlink" Target="../../Z:%5CPipeLine%20Files%5CPipeline%20Files%202005%5C01_January%5CPROJECT%20UPDATE%5CFilenote%5CUOG098.rtf" TargetMode="External"/><Relationship Id="rId29" Type="http://schemas.openxmlformats.org/officeDocument/2006/relationships/hyperlink" Target="../../Z:%5CPipeLine%20Files%5CPipeline%20Files%202005%5C01_January%5CPROJECT%20UPDATE%5CFilenote%5CUOG099.rtf" TargetMode="External"/><Relationship Id="rId30" Type="http://schemas.openxmlformats.org/officeDocument/2006/relationships/hyperlink" Target="../../Z:%5CPipeLine%20Files%5CPipeline%20Files%202005%5C01_January%5CPROJECT%20UPDATE%5CFilenote%5CUOG100.rtf" TargetMode="External"/><Relationship Id="rId31" Type="http://schemas.openxmlformats.org/officeDocument/2006/relationships/hyperlink" Target="../../Z:%5CPipeLine%20Files%5CPipeline%20Files%202005%5C01_January%5CPROJECT%20UPDATE%5CFilenote%5CUOG101.rtf" TargetMode="External"/><Relationship Id="rId32" Type="http://schemas.openxmlformats.org/officeDocument/2006/relationships/hyperlink" Target="../../Z:%5CPipeLine%20Files%5CPipeline%20Files%202005%5C01_January%5CPROJECT%20UPDATE%5CFilenote%5CUOG102.rtf" TargetMode="External"/><Relationship Id="rId33" Type="http://schemas.openxmlformats.org/officeDocument/2006/relationships/hyperlink" Target="../../Z:%5CPipeLine%20Files%5CPipeline%20Files%202005%5C01_January%5CPROJECT%20UPDATE%5CFilenote%5CUOG103.rtf" TargetMode="External"/><Relationship Id="rId34" Type="http://schemas.openxmlformats.org/officeDocument/2006/relationships/hyperlink" Target="../../Z:%5CPipeLine%20Files%5CPipeline%20Files%202005%5C01_January%5CPROJECT%20UPDATE%5CFilenote%5CUOG104.rtf" TargetMode="External"/><Relationship Id="rId35" Type="http://schemas.openxmlformats.org/officeDocument/2006/relationships/hyperlink" Target="../../Z:%5CPipeLine%20Files%5CPipeline%20Files%202005%5C01_January%5CPROJECT%20UPDATE%5CFilenote%5CUOG105.rtf" TargetMode="External"/><Relationship Id="rId36" Type="http://schemas.openxmlformats.org/officeDocument/2006/relationships/hyperlink" Target="../../Z:%5CPipeLine%20Files%5CPipeline%20Files%202005%5C01_January%5CPROJECT%20UPDATE%5CFilenote%5CUOG106.rtf" TargetMode="External"/><Relationship Id="rId37" Type="http://schemas.openxmlformats.org/officeDocument/2006/relationships/hyperlink" Target="../../Z:%5CPipeLine%20Files%5CPipeline%20Files%202005%5C01_January%5CPROJECT%20UPDATE%5CFilenote%5CUOG107.rtf" TargetMode="External"/><Relationship Id="rId38" Type="http://schemas.openxmlformats.org/officeDocument/2006/relationships/hyperlink" Target="../../Z:%5CPipeLine%20Files%5CPipeline%20Files%202005%5C01_January%5CPROJECT%20UPDATE%5CFilenote%5CUOG108.rtf" TargetMode="External"/><Relationship Id="rId39" Type="http://schemas.openxmlformats.org/officeDocument/2006/relationships/hyperlink" Target="../../Z:%5CPipeLine%20Files%5CPipeline%20Files%202005%5C01_January%5CPROJECT%20UPDATE%5CFilenote%5CUOG109.rtf" TargetMode="External"/><Relationship Id="rId40" Type="http://schemas.openxmlformats.org/officeDocument/2006/relationships/hyperlink" Target="../../Z:%5CPipeLine%20Files%5CPipeline%20Files%202005%5C01_January%5CPROJECT%20UPDATE%5CFilenote%5CUOG110.rtf" TargetMode="External"/><Relationship Id="rId41" Type="http://schemas.openxmlformats.org/officeDocument/2006/relationships/hyperlink" Target="../../Z:%5CPipeLine%20Files%5CPipeline%20Files%202005%5C01_January%5CPROJECT%20UPDATE%5CFilenote%5CUOG111.rtf" TargetMode="External"/><Relationship Id="rId42" Type="http://schemas.openxmlformats.org/officeDocument/2006/relationships/hyperlink" Target="../../Z:%5CPipeLine%20Files%5CPipeline%20Files%202005%5C01_January%5CPROJECT%20UPDATE%5CFilenote%5CUOG112.rtf" TargetMode="External"/><Relationship Id="rId43" Type="http://schemas.openxmlformats.org/officeDocument/2006/relationships/hyperlink" Target="../../Z:%5CPipeLine%20Files%5CPipeline%20Files%202005%5C01_January%5CPROJECT%20UPDATE%5CFilenote%5CUOG114.rtf" TargetMode="External"/><Relationship Id="rId44" Type="http://schemas.openxmlformats.org/officeDocument/2006/relationships/hyperlink" Target="../../Z:%5CPipeLine%20Files%5CPipeline%20Files%202005%5C01_January%5CPROJECT%20UPDATE%5CFilenote%5CUP048.rtf" TargetMode="External"/><Relationship Id="rId45" Type="http://schemas.openxmlformats.org/officeDocument/2006/relationships/hyperlink" Target="../../Z:%5CPipeLine%20Files%5CPipeline%20Files%202005%5C01_January%5CPROJECT%20UPDATE%5CFilenote%5CUP059.rtf" TargetMode="External"/><Relationship Id="rId46" Type="http://schemas.openxmlformats.org/officeDocument/2006/relationships/hyperlink" Target="../../Z:%5CPipeLine%20Files%5CPipeline%20Files%202005%5C01_January%5CPROJECT%20UPDATE%5CFilenote%5CUIP132.rtf" TargetMode="External"/><Relationship Id="rId47" Type="http://schemas.openxmlformats.org/officeDocument/2006/relationships/hyperlink" Target="../../Z:%5CPipeLine%20Files%5CPipeline%20Files%202005%5C01_January%5CPROJECT%20UPDATE%5CFilenote%5CUIP148.rtf" TargetMode="External"/><Relationship Id="rId48" Type="http://schemas.openxmlformats.org/officeDocument/2006/relationships/hyperlink" Target="../../Z:%5CPipeLine%20Files%5CPipeline%20Files%202005%5C01_January%5CPROJECT%20UPDATE%5CFilenote%5CUIP174.rtf" TargetMode="External"/><Relationship Id="rId49" Type="http://schemas.openxmlformats.org/officeDocument/2006/relationships/hyperlink" Target="../../Z:%5CPipeLine%20Files%5CPipeline%20Files%202005%5C01_January%5CPROJECT%20UPDATE%5CFilenote%5CUIP175.rtf" TargetMode="External"/><Relationship Id="rId50" Type="http://schemas.openxmlformats.org/officeDocument/2006/relationships/hyperlink" Target="../../Z:%5CPipeLine%20Files%5CPipeline%20Files%202005%5C01_January%5CPROJECT%20UPDATE%5CFilenote%5CUOG118.rtf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31:00Z</dcterms:created>
  <dc:creator>alejo</dc:creator>
  <dc:description/>
  <dc:language>en-US</dc:language>
  <cp:lastModifiedBy>alejo</cp:lastModifiedBy>
  <dcterms:modified xsi:type="dcterms:W3CDTF">2005-01-17T07:25:00Z</dcterms:modified>
  <cp:revision>4</cp:revision>
  <dc:subject/>
  <dc:title>United Arab Emirates</dc:title>
</cp:coreProperties>
</file>